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B12-NSCL:Biên bản kiểm phiếu Hội đồng tuyển chọ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9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CÔNG THƯƠNG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ỘI ĐỒNG TƯ VẤN</w:t>
              <w:br/>
              <w:t xml:space="preserve">TUYỂN CHỌN, GIAO TRỰC TIẾP </w:t>
              <w:br/>
              <w:t>NHIỆM VỤ NSC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Nội, ngày …… tháng      năm 201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BẢN TỔNG HỢP KIỂM PHIẾU ĐÁNH GIÁ</w:t>
        <w:br/>
        <w:t>HỒ SƠ ĐĂNG KÝ TUYỂN CHỌN, GIAO TRỰC TIẾP TỔ CHỨC VÀ CÁ NHÂN CHỦ TRÌ NHIỆM VỤ THUỘC DỰ ÁN NĂNG SUẤT CHẤT LƯỢ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6"/>
        <w:gridCol w:w="823"/>
        <w:gridCol w:w="901"/>
        <w:gridCol w:w="871"/>
        <w:gridCol w:w="1236"/>
        <w:gridCol w:w="2312"/>
        <w:gridCol w:w="128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nhiệm v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phiếu phát r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phiếu thu về: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phiếu hợp lệ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ết quả bỏ phiếu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tổ chức và cá nhân đăng ký chủ tr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ổng số điểm trung bình của các thành viên hội đồ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với nhiều hồ sơ tham gia một nhiệm vụ, thứ tự ưu tiên xếp theo số điểm từ cao xuống thấp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trường hợp Hồ sơ có điểm trung bình của tiêu chí dưới 3 điể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thành viên Ban kiểm phiếu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ọ, tên và chữ ký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ởng Ban kiểm phiếu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ọ, tên và chữ ký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4:00Z</dcterms:created>
  <dc:creator>PC</dc:creator>
  <dc:description/>
  <cp:keywords/>
  <dc:language>en-US</dc:language>
  <cp:lastModifiedBy>PC</cp:lastModifiedBy>
  <dcterms:modified xsi:type="dcterms:W3CDTF">2024-06-18T06:44:00Z</dcterms:modified>
  <cp:revision>1</cp:revision>
  <dc:subject/>
  <dc:title/>
</cp:coreProperties>
</file>